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йтинг библиотек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09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культуры Новосибирской области «Новосибирская областная специальная библиотека для незрячих и слабовидящ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Областная детская   библиотека им. А.М. Горько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Централизованная библиотечная система Кочк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"Новосибирская областная молодежная  библиоте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областная научн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» Северн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Совет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библиотека им. К. Маркс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ая районн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Дзер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Чулымского района Новосибирской области «Чулым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города Бердс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Убинская централизованная библиотечная система» Уб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"Тогучин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Чановская централизованная библиотечная система Ч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ализованная библиотечная система» города Искитим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аслянинская централизованная библиотечная система» Маслян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муниципальное автономное учреждение культуры "Татар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али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Октябр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 Краснозерского района Новосиб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оченевская Централизованная библиотеч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олыва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ьная библиотечная система Куп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ргатского района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Ле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и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учреждение культуры Сузунского района «Сузунская централизованная библиотечная систем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ольцовская город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Централизованная библиотечная система города Об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Искитимская централизованная 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Ордынского района Новосибирской области "Ордын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«Централизованная библиотечная система Карасукского района Новосиби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Доволе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Болотни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детская библиотека им. А. П. Гайдар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Чистоозер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Здви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йбышевского района "Центральная межпоселенческая библиоте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Первома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 Кыштовского района»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епановская централизованная библиотечная система»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аганского района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Барабинского района»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ейтинг учреждений культурно-досугового типа по интегральному значению по совокупности общих крите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«Дворец культуры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 С. Станиславс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 культуры Новосибирской области «Новосибирский областной Российско-Немецки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 Новосибирской области "Дом культуры им.Октябрьской револю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города Тогучина «Город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Культурно-досуговое объединение "Кварт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одники» Козловского сельсовета Барабинского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Усть-Каме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вчинниковский сельский Дом культуры «Современни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удр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Социально-культурное объединение дачного посёлка Кудряшов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михай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"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альное казенное учреждение культурно-досуговое учреждение «Элегия» Новоспас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Новосибирской области «Культурно-досугов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бед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ии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Прокуд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 Н. Пичуг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треченского сельсовета СДК с. Отреченско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Гармония» Таскаевского сельсовета Бар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Дом культуры «Расс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учреждение «Унисон» Новоярк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Чистополь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Новосибирской области «Управление культуры Новосибир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Егоровское культурно - досугов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Коченевский Районный дом культуры "Созвезд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ый центр «Гармония» Кочен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Ермак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Импульс» Шубинского сельсовета Барабинского района Новосибирской области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Управление культуры и молодежной политики Мошк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карствен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"Вен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Целинны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 Горь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Сурк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казенное  учреждение  культуры  Куликовский  культурно-досуговый 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Дом культуры - КОЛЬЦ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Центр культуры и досуга молодеж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Центр туризма и побратимских связей «Сибирь-Хоккайд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"Барата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Чикма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Землянозаимского сельсовета СДК с. Земляная Заим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Красносельского сельсовета СДК с. Красносель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ир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Заречен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ом культуры Ю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Васс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Новорешетов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п. Дивинка Болотнинского района Нов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ультурно-Досуговое и спортивное объединение» села Криводан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Аккорд» Зюз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ультурно-досуговое объединение Краснозерского района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культурно-досуговое учреждение «Маслянин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ёжи и спорта "Маяк" Скал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 – 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асносибир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абинетны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Шахт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оур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 «Мичури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арасук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Байка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Новобибе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Леснополя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Пень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"Районный Дом культуры им. Кирова Болотнинского района"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утолого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Дом культуры «40 лет Октябр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Таганского сельсовета СДК с. Таган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н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Пеньков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горельского сельсовета СДК д. Погорелка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Барышевский культурный центр «Рад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Культурно-досуговое объединение" с. Карасе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упл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Культурно-досуговое объединение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Гармония" Вью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емле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Сельский Дом культуры д. Издрев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ый центр станции Мочищ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льтурно – досуговый центр «Импуль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 Культуры и Досуга "КОНТАКТ" Соко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Ярковский Дом культуры ДК с. Яр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Тебисского сельсовета СДК с. Тебисское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р.п. Краснообска «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Федосихи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ыструхи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Садовы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Повар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"Культурно-досуговое объединение" с. Варламо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Радуга" Новотроиц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ый центр «Мочищ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Жула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Свет очага» Новочан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 культуры Дзержи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кровского сельсовета СДК с. Покров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Объединённый Центр Культуры "Надежда" Администрации Сидор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Дружнинский сельский кл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Новопреображенского сельсовета СДК п. Новопреображен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Щегловского сельсовета ДК с. Щеглов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Улыб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культуры города Новосибирска «Дворец культуры «Прогрес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Старокарачинского сельсовета СДК с. Старые Карачи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Кунчурук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Шага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КУК Блюдчанского сельсовета СДК с. Блюдчанское Чановского района НС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Объединенный Центр Культуры "Меч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Матвеевского сельсовета СДК с. Песчаное озер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рдынского района Новосибирской области «Социально-культурный центр Орды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Центр культуры и досуга "Иск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удовский центр культуры и досуга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орнил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"Северян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культуры «Новоцелинное СКО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Молодежн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но-досуговый объект «Раздольне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 досуговое объединение" с. Ояш Болотни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"Искор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ультурно-досуговый центр Каргат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Троиц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олод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елобород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зеро Карачинского сельсовета ДК д. Тармакуль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Светлополянский центр культуры и досуга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Ачин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 культуры, спорта и молодежной политики»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" Бор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Ленин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ешетовский клу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музеев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е муниципальное казенное учреждение «Колыван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  бюджетное учреждение культуры "Историко-краеведческий музей им. Н.Я. Савченко" г. Татарск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аргат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 учреждение культуры Новосибирской области «Новосибирский государственный 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Сузунского района краеведческий музей «Центр исторической информац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упинский районный музейно-мемориаль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раснозерского района Новосибирской области «Краснозерский художественно-краеведческий музей им. В.И.Коробейник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просветительное учреждение «Кочене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Венгеровский краеведческий музей им. П.М. Пономарен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оволе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Здвинский районный музей боевой и трудовой слав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Чановский краеведческий музей»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Берд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Чистоозер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Черепановский краеведческий музей» имени И.Г.Фоломеева Череп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Масляни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Болотнинский районны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Музей Новосибирс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аеведческий музей Уби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очкво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театрально-зрелищных и концертных организаций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фил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академический молодежный театр «Глобу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"Новосибирский  музыкальный театр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Новосибирской области «Новосибирский государственный академический ордена Трудового Красного Знамени драматический театр «Красный факе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драматический театр «Стары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областной театр куко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Молодежный драматический театр «На окраи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Сибирь-концер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№ 3612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Горлатых Светлана Степановна</dc:creator>
  <dc:description/>
  <cp:keywords/>
  <dc:language>en-US</dc:language>
  <cp:lastModifiedBy>Зверева Елена Леонидовна</cp:lastModifiedBy>
  <cp:lastPrinted>2018-09-12T16:25:00Z</cp:lastPrinted>
  <dcterms:modified xsi:type="dcterms:W3CDTF">2024-10-15T09:34:00Z</dcterms:modified>
  <cp:revision>177</cp:revision>
  <dc:subject/>
  <dc:title/>
</cp:coreProperties>
</file>